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90"/>
        <w:gridCol w:w="1050"/>
        <w:gridCol w:w="15"/>
        <w:gridCol w:w="567"/>
        <w:gridCol w:w="1134"/>
        <w:gridCol w:w="265"/>
        <w:gridCol w:w="19"/>
        <w:gridCol w:w="283"/>
        <w:gridCol w:w="567"/>
        <w:gridCol w:w="142"/>
        <w:gridCol w:w="284"/>
        <w:gridCol w:w="884"/>
        <w:gridCol w:w="159"/>
        <w:gridCol w:w="1010"/>
        <w:gridCol w:w="2057"/>
      </w:tblGrid>
      <w:tr>
        <w:trPr>
          <w:trHeight w:val="348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Heading1"/>
              <w:rPr/>
            </w:pPr>
            <w:r>
              <w:rPr/>
              <w:t>TÜZEL KİŞİLER İÇİN BORSA KAYIT BEYANNAMESİ</w:t>
            </w:r>
          </w:p>
        </w:tc>
      </w:tr>
      <w:tr>
        <w:trPr>
          <w:trHeight w:val="22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36"/>
              </w:rPr>
              <w:t>SALİHLİ TİCARET BORSASINA</w:t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şağıda yazılı bilgilerin gerçeğe uygun olduğunu beyanla 5174 sayılı Türkiye Odalar ve Borsalar Birliği ile Odalar ve Borsalar Kanunu ve ilgili yönetmelik hükümleri dahilinde kaydımızın yapılmasını arz ederiz.</w:t>
            </w:r>
          </w:p>
        </w:tc>
      </w:tr>
      <w:tr>
        <w:trPr>
          <w:trHeight w:val="375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5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TOĞRAF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İkiden fazla or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r ise dosy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hafa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lecektir.)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aşe ve İmza</w:t>
            </w:r>
          </w:p>
        </w:tc>
      </w:tr>
      <w:tr>
        <w:trPr>
          <w:trHeight w:val="247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85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 - Ticaret Ünvanı                      (Açık Yazılmalı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2- Ticaret Sicil İsim ve No 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- İş Adresi                        (Merkez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GSM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 - Şube ve/veya Fabrika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ef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5 - İletişim Adres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Telefonu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6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letişim Faksı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6 - Tüzel Kişinin</w:t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>a) Sermayesi                     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) Şubeye Ayrılan Sermayesi (Rakam ve Yazıyl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7 - Fiilen Yaptığı İşler           (Esas İş Konusu)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8 - E-Posta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9 - Web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0 - Bağlı Bulunduğu Vergi Dairesi ve Hesap No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1 - Mali Müşavir ve/veya Muhasebecinin 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İş Telefonu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Faks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2 - Başka Bir Borsaya Kayıt Var İse Borsa İsmi ve Sicil N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8179" w:type="dxa"/>
            <w:gridSpan w:val="15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3 - Hakkında Bilgi Alınacak İki Firmanın Ünvanı, Adresi, Sicil ve Telefon Numaraları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1. Firma Ünvan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. Firma Ünvanı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ici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Adresi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el No.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236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Verdana" w:ascii="Verdana" w:hAnsi="Verdana"/>
                <w:color w:val="000000"/>
              </w:rPr>
              <w:t xml:space="preserve">./.../…. tarih ……... sayılı Yönetim Kurulu Kararına gö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……………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icil No verilmiş ve ............... dereceden sınıflandırılarak………………………………………………….. Meslek Grubuna dahil edilmiştir.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eyannameyi İnceleyenin </w:t>
            </w:r>
          </w:p>
        </w:tc>
        <w:tc>
          <w:tcPr>
            <w:tcW w:w="7371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Adı ve Soyadı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ı ve Soyası</w:t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İmzası</w:t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yıt Karar Tarih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…</w:t>
            </w:r>
            <w:r>
              <w:rPr>
                <w:rFonts w:cs="Verdana" w:ascii="Verdana" w:hAnsi="Verdana"/>
                <w:color w:val="000000"/>
              </w:rPr>
              <w:t>/…/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0:00Z</dcterms:created>
  <dc:creator>STB</dc:creator>
  <dc:description/>
  <cp:keywords/>
  <dc:language>en-US</dc:language>
  <cp:lastModifiedBy>new</cp:lastModifiedBy>
  <dcterms:modified xsi:type="dcterms:W3CDTF">2010-03-11T13:28:00Z</dcterms:modified>
  <cp:revision>5</cp:revision>
  <dc:subject/>
  <dc:title>TÜZEL KİŞİLER İÇİN BORSA KAYIT BEYANNAMESİ</dc:title>
</cp:coreProperties>
</file>